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6330950" cy="9448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" t="3939" r="643" b="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  <w:iCs/>
          <w:sz w:val="48"/>
          <w:szCs w:val="48"/>
        </w:rPr>
      </w:pPr>
      <w:r>
        <w:rPr>
          <w:rFonts w:cs="Arial" w:ascii="Arial" w:hAnsi="Arial"/>
          <w:b/>
          <w:bCs/>
          <w:iCs/>
          <w:sz w:val="48"/>
          <w:szCs w:val="48"/>
        </w:rPr>
        <w:t>Profile Form for Nomine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his profile form shall highlight your special strengths !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ill out this form and attach 2-3 pictures for presentation at ITB (print quality).  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submitting your profile you consent to the use of these pictures and text for publication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ease return this form to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vestas.destinet@ecotrans.d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2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April 2011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ll confirm the receipt and include your best practice example in the award ceremony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ITB we will present your example in the VESTAs publication and in the online “Atlas of Excellence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Summar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sation name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name: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job title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s’ websit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ef Summary Description (50 – 100 word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Your special Activities &amp; Achieveme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i/>
          <w:iCs/>
          <w:sz w:val="20"/>
          <w:szCs w:val="20"/>
          <w:highlight w:val="yellow"/>
        </w:rPr>
        <w:t>Please write 1-2 sentences per topic below, describing your activities and achieveme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highlight w:val="yellow"/>
        </w:rPr>
        <w:t>1000 words maximum – part of your website may cover this, so feel free to make reference to save you time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ur  business/organization has been working with ideas of sustainability since ……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 have been involved in the following activities and achieved follow results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lease write under the headings below appropriate to your activities and achievement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agement Focu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ood Governance –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ducation, Training, Networking –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tination Management,  Business Management,  Supply Chain Management –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rtification, Awards  and Marketing –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o - Economic Focu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ransport and Travel –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ustainable Production –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al Foc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Climate Change and Resource Efficiency –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tural Heritage –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o- Cultural Focu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ustainable Consumption –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ultural Heritage –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 xml:space="preserve">Thank you for </w:t>
      </w:r>
      <w:r>
        <w:rPr>
          <w:rFonts w:cs="Arial" w:ascii="Arial" w:hAnsi="Arial"/>
          <w:i/>
          <w:iCs/>
        </w:rPr>
        <w:t>filling in this information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ease return this form to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vestas.destinet@ecotrans.d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by 2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April 2011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0"/>
          <w:szCs w:val="20"/>
        </w:rPr>
        <w:t xml:space="preserve">For further information contact: 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rbert.hamele@ecotrans.de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rdon.destinet@ecotrans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FootnoteTextChar">
    <w:name w:val="Footnote Text Char"/>
    <w:basedOn w:val="AbsatzStandardschriftart"/>
    <w:qFormat/>
    <w:rPr>
      <w:rFonts w:cs="Calibri"/>
      <w:lang w:val="en-US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tas.destinet@ecotrans.de" TargetMode="External"/><Relationship Id="rId4" Type="http://schemas.openxmlformats.org/officeDocument/2006/relationships/hyperlink" Target="mailto:vestas.destinet@ecotrans.de" TargetMode="External"/><Relationship Id="rId5" Type="http://schemas.openxmlformats.org/officeDocument/2006/relationships/hyperlink" Target="mailto:herbert.hamele@ecotrans.de" TargetMode="External"/><Relationship Id="rId6" Type="http://schemas.openxmlformats.org/officeDocument/2006/relationships/hyperlink" Target="mailto:gordon.destinet@ecotrans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3:00Z</dcterms:created>
  <dc:creator>Gordon</dc:creator>
  <dc:description/>
  <cp:keywords/>
  <dc:language>en-US</dc:language>
  <cp:lastModifiedBy>herbert</cp:lastModifiedBy>
  <cp:lastPrinted>2011-02-24T20:34:00Z</cp:lastPrinted>
  <dcterms:modified xsi:type="dcterms:W3CDTF">2011-03-29T09:43:00Z</dcterms:modified>
  <cp:revision>2</cp:revision>
  <dc:subject/>
  <dc:title>VESTAs Profile Form for Nominees</dc:title>
</cp:coreProperties>
</file>